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三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中山大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755-86523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敏敏</cp:lastModifiedBy>
  <dcterms:modified xsi:type="dcterms:W3CDTF">2023-10-09T09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FF42FAA24F25A06CEF0731D238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