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116"/>
        <w:gridCol w:w="595"/>
        <w:gridCol w:w="873"/>
        <w:gridCol w:w="859"/>
        <w:gridCol w:w="859"/>
        <w:gridCol w:w="859"/>
        <w:gridCol w:w="915"/>
        <w:gridCol w:w="967"/>
        <w:gridCol w:w="783"/>
        <w:gridCol w:w="683"/>
        <w:gridCol w:w="967"/>
        <w:gridCol w:w="767"/>
        <w:gridCol w:w="1000"/>
        <w:gridCol w:w="783"/>
        <w:gridCol w:w="550"/>
        <w:gridCol w:w="583"/>
        <w:gridCol w:w="834"/>
        <w:gridCol w:w="800"/>
        <w:gridCol w:w="850"/>
        <w:gridCol w:w="833"/>
        <w:gridCol w:w="867"/>
        <w:gridCol w:w="1050"/>
        <w:gridCol w:w="900"/>
        <w:gridCol w:w="1199"/>
      </w:tblGrid>
      <w:tr>
        <w:trPr>
          <w:trHeight w:val="637" w:hRule="atLeast"/>
        </w:trPr>
        <w:tc>
          <w:tcPr>
            <w:tcW w:w="21066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sz w:val="32"/>
                <w:szCs w:val="32"/>
                <w:lang w:val="en"/>
              </w:rPr>
              <w:t>5</w:t>
            </w:r>
          </w:p>
        </w:tc>
      </w:tr>
      <w:tr>
        <w:trPr>
          <w:trHeight w:val="637" w:hRule="atLeast"/>
        </w:trPr>
        <w:tc>
          <w:tcPr>
            <w:tcW w:w="21066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36"/>
                <w:szCs w:val="36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深圳市大型科学仪器设备清单及运行维护成本情况表</w:t>
            </w:r>
          </w:p>
        </w:tc>
      </w:tr>
      <w:tr>
        <w:trPr>
          <w:trHeight w:val="572" w:hRule="atLeast"/>
        </w:trPr>
        <w:tc>
          <w:tcPr>
            <w:tcW w:w="21066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名称：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single"/>
                <w:lang w:val="en-US" w:eastAsia="zh-CN" w:bidi="ar"/>
              </w:rPr>
              <w:t xml:space="preserve">    深圳国家自然科学基金机器人基础研究中心              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（盖章）                                                                                    联系人： 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孙小涵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         联系电话：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8102172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</w:t>
            </w:r>
          </w:p>
        </w:tc>
      </w:tr>
      <w:tr>
        <w:trPr>
          <w:trHeight w:val="351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资产管理编码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名称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型号规格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分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请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选项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小类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请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选项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）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产地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请在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选项中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选择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制造厂商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设备单价（万元）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购置日期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存放区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负责人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负责人手机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已纳入市共享平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有财政出资购置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出资金额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出资比例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享收费总额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共享收费标准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设备维护成本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从事仪器设备维护的人工成本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设备维护成本来源于共享收入经费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设备维护成本来源于科研项目安排经费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仪器设备维护成本来源于其他渠道（如单位补助等，请在备注说明）（元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30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2"/>
                <w:szCs w:val="22"/>
                <w:u w:val="none"/>
                <w:lang w:eastAsia="zh-CN"/>
              </w:rPr>
              <w:t>无大型科学仪器设备采购</w:t>
            </w:r>
          </w:p>
        </w:tc>
      </w:tr>
      <w:tr>
        <w:trPr>
          <w:trHeight w:val="90" w:hRule="atLeast"/>
        </w:trPr>
        <w:tc>
          <w:tcPr>
            <w:tcW w:w="21066" w:type="dxa"/>
            <w:gridSpan w:val="2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1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清单中要求填报的仪器设备为利用财政资金全资或部分出资购置的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万元人民币及以上的（含自筹资金部分）大型科学仪器设备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2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确保本单位提供的深圳市大型科学仪器设备清单的数据真实有效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3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分类的可选项为：分析仪器、物理性能测试仪器、计量仪器、电子测量仪器、海洋仪器、地球探测仪器、大气探测仪器、天文仪器、医学诊断仪器、核仪器、特种检测仪器、工艺实验设备、计算机及其配套设备、激光器、其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4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小类的可选项为：电子光学仪器、质谱仪器、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X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射线仪器、光谱仪器、色谱仪器、波谱仪器、电化学仪器、显微镜及图象分析仪器、热分析仪器、生化分离分析仪器、环境与农业分析仪器、样品前处理及制备仪器、其他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firstLine="50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5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设备产地的可选项为：中国、美国、日本、韩国、捷克、德国、俄国、英国、法国、芬兰、瑞典、挪威、冰岛、丹麦、俄罗斯、波兰、斯洛伐克、匈牙利、奥地利、瑞士、荷兰、加拿大、意大利、希腊、南非、印度、越南、泰国、印度尼西亚、马来西亚、新加坡、巴西、其他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6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请将此清单盖章扫描保存为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DF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版本，与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xcel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电子版本于年度报告报送截止日期前发送至邮箱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irshare@szsoftwarepark.com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；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7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件命名规则：单位名称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型科学仪器设备清单。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" w:eastAsia="zh-CN" w:bidi="ar"/>
              </w:rPr>
              <w:t>8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如不能按照上述表格提供每台（套）仪器设备运维成本等情况，请根据单位实际情况，提供单位共享仪器设备运维成本（设备维护成本、人工成本）、经费来源渠道（共享收入、科研项目安排经费等）及测算明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450" w:h="12200"/>
      <w:pgMar w:left="1440" w:right="1440" w:gutter="0" w:header="0" w:top="1803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23:38:00Z</dcterms:created>
  <dc:creator>sunxiaohan</dc:creator>
  <dc:description/>
  <dc:language>en-US</dc:language>
  <cp:lastModifiedBy>覃胜琳</cp:lastModifiedBy>
  <dcterms:modified xsi:type="dcterms:W3CDTF">2022-05-24T09:16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C812960F041C3896196675131CFD3</vt:lpwstr>
  </property>
  <property fmtid="{D5CDD505-2E9C-101B-9397-08002B2CF9AE}" pid="3" name="KSOProductBuildVer">
    <vt:lpwstr>2052-11.1.0.11691</vt:lpwstr>
  </property>
</Properties>
</file>