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中国</w:t>
      </w:r>
      <w:r>
        <w:rPr>
          <w:rFonts w:cs="仿宋_GB2312;仿宋" w:ascii="仿宋_GB2312;仿宋" w:hAnsi="仿宋_GB2312;仿宋"/>
          <w:szCs w:val="32"/>
        </w:rPr>
        <w:t>IT</w:t>
      </w:r>
      <w:r>
        <w:rPr>
          <w:rFonts w:ascii="仿宋_GB2312;仿宋" w:hAnsi="仿宋_GB2312;仿宋" w:cs="仿宋_GB2312;仿宋"/>
          <w:szCs w:val="32"/>
        </w:rPr>
        <w:t>产业校企合作大会联盟院校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400050</wp:posOffset>
                </wp:positionV>
                <wp:extent cx="866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pt;mso-wrap-distance-left:9.05pt;mso-wrap-distance-right:9.05pt;mso-wrap-distance-top:0pt;mso-wrap-distance-bottom:0pt;margin-top:-31.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2310"/>
        <w:gridCol w:w="2242"/>
        <w:gridCol w:w="2243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东北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哈尔滨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邮电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信息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交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电子科技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国防科技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云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北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石油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太原理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南农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新疆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内蒙古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天津科技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桂林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东华理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电子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石河子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宜春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昌航空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北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哈尔滨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北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天津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原工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辽宁工程技术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辽宁科技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东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昌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深圳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沈阳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燕山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西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哈尔滨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大连交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厦门理工学院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邮电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大连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沈阳航空航天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广东海洋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西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西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辽宁石油化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四川轻化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内蒙古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内蒙古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内蒙古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哈尔滨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丽环</cp:lastModifiedBy>
  <dcterms:modified xsi:type="dcterms:W3CDTF">2021-03-09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